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党员学习材料清单：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中国共产党章程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中国共产党发展党员工作细则（试行）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中国共产党合肥工业大学基层组织工作实施细则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关于培育和践行社会主义核心价值观的意见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合肥工业大学学生基础文明行为规范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合肥工业大学学生基本道德规范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教室规则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寝室规则》</w:t>
      </w:r>
    </w:p>
    <w:p>
      <w:pPr>
        <w:pStyle w:val="Normal"/>
        <w:spacing w:lineRule="exact" w:line="44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《合肥工业大学学生违纪处分办法（试行）》 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5:00Z</dcterms:created>
  <dc:creator>USER</dc:creator>
  <dc:description/>
  <dc:language>en-US</dc:language>
  <cp:lastModifiedBy>Administrator</cp:lastModifiedBy>
  <dcterms:modified xsi:type="dcterms:W3CDTF">2014-03-24T02:02:38Z</dcterms:modified>
  <cp:revision>4</cp:revision>
  <dc:subject/>
  <dc:title>学生党员学习材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