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集体趣味项目比赛细则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趣味篮球计时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比赛为半场运球投篮接力赛，计时决定成绩名次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比赛队员：每队参赛队员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，其中男生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人，女生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比赛方法：比赛开始时，每队排队站在篮球场地端线外，听到发令后第一个队员运球至中线绕过障碍折返运球至篮下投篮。投中篮后方可将球传给等在端线外起跑处的下一个队员。以此类推。发令时开表计时，直至第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名队员完成投篮，入篮的落地停表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比赛规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比赛时，队员顺序不限，但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个队员每人必须完成一次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只容许运球不容许抱球跑，不容许将球向前抛出再接着运球。违例的行为将被处罚回到违例处重新开始比赛，期间不停表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每个队员必须双手持住球后，方可从起点出发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投篮如没有投中，则必须补中才算完成投篮。须由本人拿住球后传给下一个队员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 xml:space="preserve">成绩及名次录取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计时决定名次，时间短的队名次靠前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手球掷远团体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比赛使用女子手球，以各队掷远的总长度计分决定各队名次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比赛队员：每队上场队员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，其中男队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，女队员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比赛方法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比赛场地在跑道上，投掷限制线前方跑道即为投掷区。每人在投掷线后连续试掷两次。取每人最好一次成绩相加，五人相加的总长度即为本队的最终成绩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比赛规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比赛顺序不限，五名队员必须都要完成试掷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试掷容许助跑，但试掷前、后身体任何部位都不可触及投掷限制线及其前方地面。否则视为试掷失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投掷落地区为投掷线前方跑道区域（宽约</w:t>
      </w:r>
      <w:r>
        <w:rPr>
          <w:rFonts w:cs="宋体;SimSun" w:ascii="宋体;SimSun" w:hAnsi="宋体;SimSun"/>
          <w:bCs/>
          <w:color w:val="000000"/>
          <w:sz w:val="24"/>
        </w:rPr>
        <w:t>9.76</w:t>
      </w:r>
      <w:r>
        <w:rPr>
          <w:rFonts w:ascii="宋体;SimSun" w:hAnsi="宋体;SimSun" w:cs="宋体;SimSun"/>
          <w:bCs/>
          <w:color w:val="000000"/>
          <w:sz w:val="24"/>
        </w:rPr>
        <w:t>米），掷出的球第一落点须在此区域内，否则视为试掷失败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成绩及名次录取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各队五名队员最好成绩相加的总长度，即为各队的成绩。值越大名次越靠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如队之间总长度值相等，比较各队的最好远度，距离远的名次靠前。如还相等，则比较次好远度。以此类推，直至决出名次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毽球计数团体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比赛形式：比赛以用脚踢球或用除手臂以外的身体任何部位触球，以踢球或触球的数量决定比赛成绩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比赛队员：团体接力赛每队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人，其中每队男生或女生不少于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比赛方法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团体接力计数赛（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 xml:space="preserve">秒／人 </w:t>
      </w:r>
      <w:r>
        <w:rPr>
          <w:rFonts w:cs="宋体;SimSun" w:ascii="宋体;SimSun" w:hAnsi="宋体;SimSun"/>
          <w:bCs/>
          <w:color w:val="000000"/>
          <w:sz w:val="24"/>
        </w:rPr>
        <w:t>×10</w:t>
      </w:r>
      <w:r>
        <w:rPr>
          <w:rFonts w:ascii="宋体;SimSun" w:hAnsi="宋体;SimSun" w:cs="宋体;SimSun"/>
          <w:bCs/>
          <w:color w:val="000000"/>
          <w:sz w:val="24"/>
        </w:rPr>
        <w:t>人）：是指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比赛队员在比赛场地外依次排成纵队，第一名比赛队员进场在规定的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秒踢球结束后，将毽子传给第二名队员，第二名队员在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秒结束后传给第三名队员，以此类推，累计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名队员踢毽总数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比赛规则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脚或除手臂以外的身体任何部位接触球计为一次，踢球高度不限，球落地即失误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比赛在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米</w:t>
      </w:r>
      <w:r>
        <w:rPr>
          <w:rFonts w:cs="宋体;SimSun" w:ascii="宋体;SimSun" w:hAnsi="宋体;SimSun"/>
          <w:bCs/>
          <w:color w:val="000000"/>
          <w:sz w:val="24"/>
        </w:rPr>
        <w:t>×4</w:t>
      </w:r>
      <w:r>
        <w:rPr>
          <w:rFonts w:ascii="宋体;SimSun" w:hAnsi="宋体;SimSun" w:cs="宋体;SimSun"/>
          <w:bCs/>
          <w:color w:val="000000"/>
          <w:sz w:val="24"/>
        </w:rPr>
        <w:t>米的场地内进行，球踢出场外或踩线即犯规</w:t>
      </w:r>
      <w:r>
        <w:rPr>
          <w:rFonts w:ascii="宋体;SimSun" w:hAnsi="宋体;SimSun" w:cs="宋体;SimSun"/>
          <w:color w:val="000000"/>
          <w:sz w:val="24"/>
          <w:szCs w:val="28"/>
        </w:rPr>
        <w:t>。所有犯规时接触的球不记入成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比赛时，失误次数不限，失误后可自行立即重新开始，但比赛过程中不停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比赛队员顺序不限，但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名队员必须每人完成一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）比赛开始时，第一名队员场内手持球准备，裁判员发出“开始”口令，该轮次比赛开始。本轮次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秒倒计时还有</w:t>
      </w: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秒时裁判开始倒数秒，这时下一轮次的队员进入场地准备接球。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秒结束时裁判发出“停”的口令。在“停”的口令发出后，后继的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秒计时开始，下一轮次的队员接球开始比赛，同时该轮次的计数开始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.</w:t>
      </w:r>
      <w:r>
        <w:rPr>
          <w:rFonts w:ascii="宋体;SimSun" w:hAnsi="宋体;SimSun" w:cs="宋体;SimSun"/>
          <w:color w:val="000000"/>
          <w:sz w:val="24"/>
          <w:szCs w:val="28"/>
        </w:rPr>
        <w:t>成绩记录及名次录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比赛由裁判员现场及时报数并记录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名次确定：名次按最后总次数确定，次数多者名次列前；如次数相等，比较个人最好成绩，次数多者名次列前，如仍相等，则比较次好成绩，以此类推，直至决出名次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第九套大众广播体操团体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比赛形式：表演第九套大众广播体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比赛队员：以辅导员所带班级为单位组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比赛方法：各队按抽签顺序出场进行表演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比赛规则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采用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制计分，其中领操员表现（每队推荐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名）</w:t>
      </w:r>
      <w:r>
        <w:rPr>
          <w:rFonts w:cs="宋体;SimSun" w:ascii="宋体;SimSun" w:hAnsi="宋体;SimSun"/>
          <w:bCs/>
          <w:color w:val="000000"/>
          <w:sz w:val="24"/>
        </w:rPr>
        <w:t>1.0</w:t>
      </w:r>
      <w:r>
        <w:rPr>
          <w:rFonts w:ascii="宋体;SimSun" w:hAnsi="宋体;SimSun" w:cs="宋体;SimSun"/>
          <w:bCs/>
          <w:color w:val="000000"/>
          <w:sz w:val="24"/>
        </w:rPr>
        <w:t>分，进出场（快速、一致）</w:t>
      </w:r>
      <w:r>
        <w:rPr>
          <w:rFonts w:cs="宋体;SimSun" w:ascii="宋体;SimSun" w:hAnsi="宋体;SimSun"/>
          <w:bCs/>
          <w:color w:val="000000"/>
          <w:sz w:val="24"/>
        </w:rPr>
        <w:t>1.0</w:t>
      </w:r>
      <w:r>
        <w:rPr>
          <w:rFonts w:ascii="宋体;SimSun" w:hAnsi="宋体;SimSun" w:cs="宋体;SimSun"/>
          <w:bCs/>
          <w:color w:val="000000"/>
          <w:sz w:val="24"/>
        </w:rPr>
        <w:t>分，服装（统一、整洁）</w:t>
      </w:r>
      <w:r>
        <w:rPr>
          <w:rFonts w:cs="宋体;SimSun" w:ascii="宋体;SimSun" w:hAnsi="宋体;SimSun"/>
          <w:bCs/>
          <w:color w:val="000000"/>
          <w:sz w:val="24"/>
        </w:rPr>
        <w:t>1.0</w:t>
      </w:r>
      <w:r>
        <w:rPr>
          <w:rFonts w:ascii="宋体;SimSun" w:hAnsi="宋体;SimSun" w:cs="宋体;SimSun"/>
          <w:bCs/>
          <w:color w:val="000000"/>
          <w:sz w:val="24"/>
        </w:rPr>
        <w:t>分，动作（整齐、到位）</w:t>
      </w:r>
      <w:r>
        <w:rPr>
          <w:rFonts w:cs="宋体;SimSun" w:ascii="宋体;SimSun" w:hAnsi="宋体;SimSun"/>
          <w:bCs/>
          <w:color w:val="000000"/>
          <w:sz w:val="24"/>
        </w:rPr>
        <w:t>7.0</w:t>
      </w:r>
      <w:r>
        <w:rPr>
          <w:rFonts w:ascii="宋体;SimSun" w:hAnsi="宋体;SimSun" w:cs="宋体;SimSun"/>
          <w:bCs/>
          <w:color w:val="000000"/>
          <w:sz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无正当理由缺席者扣除</w:t>
      </w:r>
      <w:r>
        <w:rPr>
          <w:rFonts w:cs="宋体;SimSun" w:ascii="宋体;SimSun" w:hAnsi="宋体;SimSun"/>
          <w:color w:val="000000"/>
          <w:sz w:val="24"/>
          <w:szCs w:val="28"/>
        </w:rPr>
        <w:t>0.1</w:t>
      </w:r>
      <w:r>
        <w:rPr>
          <w:rFonts w:ascii="宋体;SimSun" w:hAnsi="宋体;SimSun" w:cs="宋体;SimSun"/>
          <w:color w:val="000000"/>
          <w:sz w:val="24"/>
          <w:szCs w:val="28"/>
        </w:rPr>
        <w:t>分</w:t>
      </w:r>
      <w:r>
        <w:rPr>
          <w:rFonts w:cs="宋体;SimSun" w:ascii="宋体;SimSun" w:hAnsi="宋体;SimSun"/>
          <w:color w:val="00000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sz w:val="24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.</w:t>
      </w:r>
      <w:r>
        <w:rPr>
          <w:rFonts w:ascii="宋体;SimSun" w:hAnsi="宋体;SimSun" w:cs="宋体;SimSun"/>
          <w:color w:val="000000"/>
          <w:sz w:val="24"/>
          <w:szCs w:val="28"/>
        </w:rPr>
        <w:t>成绩及名次录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评委现场依照比赛规则评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各系按参赛队的平均分记录成绩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按照得分高低进行排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工趣味项目比赛细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教工篮球定点投篮比赛细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赛场地室外篮球场，投篮点罚球线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每名参赛队员连续投十个球，裁判员统计投中个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篮注意事项：投篮点在罚球线外参赛队员不得踩线投篮否则投中无效。可以跳起投篮球碰篮圈前脚不得踩线否则投中无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计分及名次确定：以投中个数多者名次靠前，取前六名。如遇投中个数相同则加赛五个球直至决出胜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实心球投准比赛细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赛用球：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公斤橡胶实心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赛场地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5184140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参赛者采用单手肩上推掷动作完成，不得用低手抛、扔动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计分及名次确定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人试投三次，按累计分确定名次，分数高的前六名参加决赛，如涉及第六名，分值相等，则最好成绩高者名次靠前，如还相同，则比较次好成绩，如仍相等，则同时参加决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决赛试投三次，其分值与预赛成绩相加，得分高者名次靠前，如遇成绩相等，则依次比较高分成绩，直至第五好成绩，分值高者名次靠前。成绩相等，则并列，如涉及第一名、第六名，则相关运动员再投一次，直至决出相应名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飞镖比赛细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赛场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场地设置在室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内中心圆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区）的中心点到地面的垂直高度为</w:t>
      </w:r>
      <w:r>
        <w:rPr>
          <w:rFonts w:cs="宋体;SimSun" w:ascii="宋体;SimSun" w:hAnsi="宋体;SimSun"/>
          <w:color w:val="000000"/>
          <w:sz w:val="24"/>
        </w:rPr>
        <w:t>1.73</w:t>
      </w:r>
      <w:r>
        <w:rPr>
          <w:rFonts w:ascii="宋体;SimSun" w:hAnsi="宋体;SimSun" w:cs="宋体;SimSun"/>
          <w:color w:val="000000"/>
          <w:sz w:val="24"/>
        </w:rPr>
        <w:t>米，镖盘正面中心点到地面垂直线顶点至投镖线的正中心点距离为</w:t>
      </w:r>
      <w:r>
        <w:rPr>
          <w:rFonts w:cs="宋体;SimSun" w:ascii="宋体;SimSun" w:hAnsi="宋体;SimSun"/>
          <w:color w:val="000000"/>
          <w:sz w:val="24"/>
        </w:rPr>
        <w:t>2.37</w:t>
      </w:r>
      <w:r>
        <w:rPr>
          <w:rFonts w:ascii="宋体;SimSun" w:hAnsi="宋体;SimSun" w:cs="宋体;SimSun"/>
          <w:color w:val="000000"/>
          <w:sz w:val="24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位选手投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镖，必须在不借助其他任何设备的情况下用手投掷飞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计分及名次确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红心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中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依次递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镖过程中双脚不得同时离地，否则不记分且不得重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镖过程中，双脚不得踩踏或超越投镖线，否则不记分且不得重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镖过程中，手持飞镖的镖羽举至与眉平行或超过眉部时即为投镖开始，此后飞镖无论以任何形式脱离投镖的手，即视为投出，不得重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镖过程中，飞镖被镖靶弹回坠落地面，此镖不记分且不得重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投出的有效镖记录总分，分高者名次靠前，取前六名。成绩相等，则并列，如涉及第一名、第六名，则相关选手再加赛一次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镖），直至决出相应名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1:00Z</dcterms:created>
  <dc:creator>Lenovo User</dc:creator>
  <dc:description/>
  <cp:keywords/>
  <dc:language>en-US</dc:language>
  <cp:lastModifiedBy>Lenovo User</cp:lastModifiedBy>
  <dcterms:modified xsi:type="dcterms:W3CDTF">2014-03-20T02:27:00Z</dcterms:modified>
  <cp:revision>15</cp:revision>
  <dc:subject/>
  <dc:title>学生集体趣味项目比赛细则</dc:title>
</cp:coreProperties>
</file>