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合肥工业大学宣城校区班主任工作考核办法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落实合肥工业大学班主任工作制度，切实做好宣城校区学生工作，创新学生教育管理新机制，增强校区教职工的育人责任意识，对班主任工作进行科学合理的考核，特制定本办法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原则</w:t>
      </w:r>
    </w:p>
    <w:p>
      <w:pPr>
        <w:pStyle w:val="Normal"/>
        <w:spacing w:lineRule="exact" w:line="440"/>
        <w:ind w:firstLine="41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坚持个人总结与民主评议相结合。</w:t>
      </w:r>
    </w:p>
    <w:p>
      <w:pPr>
        <w:pStyle w:val="Normal"/>
        <w:spacing w:lineRule="exact" w:line="440"/>
        <w:ind w:firstLine="55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坚持透明公开、客观公正、注重实绩。</w:t>
      </w:r>
    </w:p>
    <w:p>
      <w:pPr>
        <w:pStyle w:val="Normal"/>
        <w:spacing w:lineRule="exact" w:line="440"/>
        <w:ind w:firstLine="55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坚持学生评议与系考核相结合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考核内容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班主任岗位职责为基本依据，每学期考核一次，重点考核班主任工作投入和工作绩效情况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具体考核内容参见学生评议表和班主任工作评分细则（见附件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核方式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核工作由校区班主任工作考核小组统一部署，由各</w:t>
      </w:r>
      <w:r>
        <w:rPr>
          <w:rFonts w:ascii="宋体;SimSun" w:hAnsi="宋体;SimSun" w:cs="宋体;SimSun"/>
          <w:kern w:val="0"/>
          <w:sz w:val="28"/>
          <w:szCs w:val="28"/>
        </w:rPr>
        <w:t>系负责班主任工作考核的组织实施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核在个人总结自评的基础上，采取学生评议，系考核相结合的方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考核实行百分制，其中学生评价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系考核占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评价统一采用学校制定的学生评议表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班主任工作考核与班级及其学生的奖惩情况挂钩，作为附加计分纳入考核成绩中。</w:t>
      </w:r>
    </w:p>
    <w:p>
      <w:pPr>
        <w:pStyle w:val="Normal"/>
        <w:spacing w:lineRule="exact" w:line="440"/>
        <w:ind w:firstLine="570"/>
        <w:rPr/>
      </w:pPr>
      <w:r>
        <w:rPr/>
        <w:t>有下列情况者给予相应的考核加减分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720"/>
        <w:gridCol w:w="23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分值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减分值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被评为先进集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警告、严重警告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获得省级表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ascii="宋体;SimSun" w:hAnsi="宋体;SimSun" w:cs="宋体;SimSun"/>
                <w:spacing w:val="-28"/>
                <w:sz w:val="24"/>
              </w:rPr>
              <w:t>加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2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>人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过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>
          <w:trHeight w:val="6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寝室获得文明寝室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校察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寝室被评为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除学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考核程序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个人总结：班主任根据考核要求进行工作总结，填写《班主任工作考核表》（附件一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评议：系组织班级学生采用不记名方式评议班主任工作，并填写评议表（附件二）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学生对班主任的评议统一使用学校制定的评价表，参与班主任工作评议的学生数不少于班级总人数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，学生评议时班主任要回避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系考核：各系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分细则（附件三）</w:t>
      </w:r>
      <w:r>
        <w:rPr>
          <w:rFonts w:ascii="宋体;SimSun" w:hAnsi="宋体;SimSun" w:cs="宋体;SimSun"/>
          <w:kern w:val="0"/>
          <w:sz w:val="28"/>
          <w:szCs w:val="28"/>
        </w:rPr>
        <w:t>，组织辅导员、班级任课教师及有关人员对班主任工作进行考核，并形成考核意见及综合评定等级结果，上报校区班主任工作考核小组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校区班主任工作考核小组确定考核等级，并在一定范围内公示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考核结果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班主任工作的考核分为优秀、合格、不合格三个等级，考核合格者按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发放班主任工作津贴。优秀班主任原则上按照班主任总数的</w:t>
      </w:r>
      <w:r>
        <w:rPr>
          <w:rFonts w:cs="宋体;SimSun" w:ascii="宋体;SimSun" w:hAnsi="宋体;SimSun"/>
          <w:kern w:val="0"/>
          <w:sz w:val="28"/>
          <w:szCs w:val="28"/>
        </w:rPr>
        <w:t>20%</w:t>
      </w:r>
      <w:r>
        <w:rPr>
          <w:rFonts w:ascii="宋体;SimSun" w:hAnsi="宋体;SimSun" w:cs="宋体;SimSun"/>
          <w:kern w:val="0"/>
          <w:sz w:val="28"/>
          <w:szCs w:val="28"/>
        </w:rPr>
        <w:t>评选，凡评选为优秀班主任者，每学期额外发放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奖励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核中凡有下列情况之一者，考核结果为“不合格”：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政治业务素质低、组织纪律性差，难以适应工作要求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工作责任心不强，不能完成工作任务，无相应工作记录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因未及时掌握、通报情况，未进行相关教育管理，工作出现严重失误，学生中出现重大违纪或恶性事件，对学生、系或学校造成不良影响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生评价不满意率在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以上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七、其他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本办法由学生工作办公室负责解释。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本办法自公布之日起施行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合肥工业大学宣城校区班主任工作考核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合肥工业大学宣城校区班主任工作学生评议表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合肥工业大学宣城校区班主任工作评分细则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 xml:space="preserve">1 </w:t>
      </w:r>
      <w:r>
        <w:rPr>
          <w:rFonts w:ascii="宋体;SimSun" w:hAnsi="宋体;SimSun" w:cs="宋体;SimSun"/>
          <w:b/>
          <w:sz w:val="36"/>
          <w:szCs w:val="36"/>
        </w:rPr>
        <w:t>合肥工业大学宣城校区班主任工作考核表</w:t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</w:rPr>
        <w:t>所在系</w:t>
      </w:r>
      <w:r>
        <w:rPr>
          <w:rFonts w:cs="宋体;SimSun" w:ascii="宋体;SimSun" w:hAnsi="宋体;SimSun"/>
          <w:sz w:val="24"/>
        </w:rPr>
        <w:t xml:space="preserve">: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"/>
        <w:gridCol w:w="1737"/>
        <w:gridCol w:w="174"/>
        <w:gridCol w:w="882"/>
        <w:gridCol w:w="1055"/>
        <w:gridCol w:w="1401"/>
        <w:gridCol w:w="346"/>
        <w:gridCol w:w="1574"/>
      </w:tblGrid>
      <w:tr>
        <w:trPr>
          <w:trHeight w:val="5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未尽内容另外附后）</w:t>
            </w:r>
          </w:p>
        </w:tc>
      </w:tr>
      <w:tr>
        <w:trPr>
          <w:trHeight w:val="46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评议得分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评议得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附加计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分</w:t>
            </w:r>
          </w:p>
        </w:tc>
      </w:tr>
      <w:tr>
        <w:trPr>
          <w:trHeight w:val="92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考核意见及评定等级</w:t>
            </w:r>
          </w:p>
        </w:tc>
        <w:tc>
          <w:tcPr>
            <w:tcW w:w="7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综合评定等级：                系领导签字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5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</w:t>
            </w:r>
          </w:p>
        </w:tc>
        <w:tc>
          <w:tcPr>
            <w:tcW w:w="7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合肥工业大学宣城校区班主任工作学生评议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主任：                        所在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17"/>
        <w:gridCol w:w="871"/>
        <w:gridCol w:w="871"/>
        <w:gridCol w:w="871"/>
        <w:gridCol w:w="888"/>
      </w:tblGrid>
      <w:tr>
        <w:trPr>
          <w:trHeight w:val="456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议 内 容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等级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非常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比较满 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基本满 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班主任以身作则、为人师表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班主任办事公开、公正和公平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深入学生寝室、班级，和同学交流沟通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班主任对生活、心理、学习困难学生的帮助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班主任对班团干部的培养和工作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班主任的班级工作有特色，能生动活泼地开展学生工作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3"/>
                <w:szCs w:val="23"/>
              </w:rPr>
              <w:t>班主任对学生的日常行为教育管理以及</w:t>
            </w:r>
            <w:r>
              <w:rPr>
                <w:rFonts w:ascii="宋体;SimSun" w:hAnsi="宋体;SimSun" w:cs="宋体;SimSun"/>
                <w:sz w:val="24"/>
              </w:rPr>
              <w:t>对违纪学生帮教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合计得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1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评议日期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系加盖公章后发给学生填写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学生无记名分项填写，同意的在空格内打√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评议的学生数不得少于班级总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被评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分别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项权重系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由系建档留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合肥工业大学宣城校区班主任工作评分细则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工作考核指标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思想政治教育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或协助开展大学生思想政治教育活动，深入了解和掌握学生的思想动态、按照系的部署，有针对性地开展学生思想政治教育并提供材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主动寻找本班学生交流、谈心，指导学生学习、生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重点关注学生进行关注、辅导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生管理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月召开班级会议，有针对性的解决班级问题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周深入班级、深入学生宿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主动与辅导员沟通交流，配合做好学生管理工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学风班风建设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组织或协助开展好学生党、团工作，注重发挥党团员骨干的先锋模范作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加强班团两委的团结与协调，组织好班级集体活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及时掌握班级学生学习、纪律及学风情况并有详实记录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工作规范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积极探索行之有效的班级建设办法，班级工作开展有声有色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时完成学校、系交办的各项工作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分年级考核指标</w:t>
      </w:r>
    </w:p>
    <w:p>
      <w:pPr>
        <w:pStyle w:val="Normal"/>
        <w:spacing w:lineRule="exact" w:line="380"/>
        <w:ind w:firstLine="354"/>
        <w:rPr/>
      </w:pPr>
      <w:r>
        <w:rPr>
          <w:rFonts w:ascii="宋体;SimSun" w:hAnsi="宋体;SimSun" w:cs="宋体;SimSun"/>
          <w:b/>
          <w:sz w:val="24"/>
        </w:rPr>
        <w:t>（一）一年级班主任考核指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思想教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讲座或座谈，开展专业教育活动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向新生详细解读本专业教学计划：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与本专业相关的科普资料，组织开展读书活动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定期对本班级同学专业学习中的相关问题进行解答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适应性教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定期召开主题班会，解决学风、班风建设和人际交往等方面问题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定期开展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以上谈心活动（有记录）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开展学习方法及经验交流活动，介绍专业相关可用学习资源，如图书馆、网站、精品课程课件及专业学术书刊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业生涯教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组织学习学籍管理规定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学生选课选教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学生制订大学学业生涯发展规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                         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354"/>
        <w:rPr/>
      </w:pPr>
      <w:r>
        <w:rPr>
          <w:rFonts w:ascii="宋体;SimSun" w:hAnsi="宋体;SimSun" w:cs="宋体;SimSun"/>
          <w:b/>
          <w:sz w:val="24"/>
        </w:rPr>
        <w:t>（二）二年级班主任考核指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困难学生帮助与指导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大一学年学生的成绩情况，建立学习困难学生档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制订学习困难学生个别帮扶计划，定期督促、检查（有记录）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沟通任课教师，了解学生的学习情况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创新意识培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举办学术报告会、参观实验室、科研机构、企业等形式，组织开展专业学术科技活动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8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组建科技创新兴趣小组，联系指导教师，开展选题及预研工作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课堂活动指导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鼓励学生参加国家外语、计算机等级考试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学生获取创新学分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/>
      </w:pPr>
      <w:r>
        <w:rPr>
          <w:rFonts w:ascii="宋体;SimSun" w:hAnsi="宋体;SimSun" w:cs="宋体;SimSun"/>
          <w:b/>
          <w:sz w:val="24"/>
        </w:rPr>
        <w:t>（三）三年级班主任考核指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技创新活动指导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指导学生申报和参与各类科技创新竞赛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创新项目进行过程指导，督促检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学生加入教师科研项目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研指导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学生考研志向和实际情况，进行分类指导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指导学生考研专业课程的学习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hanging="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学生正确处理考研与专业学习的关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就业意识培养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有关就业形势分析的座谈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学生进行单独的就业意识辅导和个体职业生涯规划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安排学生开展就业实习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236"/>
        <w:rPr/>
      </w:pPr>
      <w:r>
        <w:rPr>
          <w:rFonts w:ascii="宋体;SimSun" w:hAnsi="宋体;SimSun" w:cs="宋体;SimSun"/>
          <w:b/>
          <w:sz w:val="24"/>
        </w:rPr>
        <w:t>（四）四年级班主任考核指标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就业工作指导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展就业讲座，引导学生树立正确的就业观，调整择业就业心态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420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就业困难学生进行帮扶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业化教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针对毕业生贷款工作，开展就业诚信度教育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敬业精神、职业道德等教育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明离校教育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学生离校期间深入学生寝室，及时了解学生动态（有记录）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8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与学生的离校纪念活动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40:00Z</dcterms:created>
  <dc:creator>xss</dc:creator>
  <dc:description/>
  <cp:keywords/>
  <dc:language>en-US</dc:language>
  <cp:lastModifiedBy>Lenovo User</cp:lastModifiedBy>
  <cp:lastPrinted>2013-01-05T11:54:00Z</cp:lastPrinted>
  <dcterms:modified xsi:type="dcterms:W3CDTF">2013-01-06T02:13:00Z</dcterms:modified>
  <cp:revision>363</cp:revision>
  <dc:subject/>
  <dc:title>合肥工业大学班主任考核办法</dc:title>
</cp:coreProperties>
</file>