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/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2</w:t>
      </w:r>
      <w:r>
        <w:rPr>
          <w:rFonts w:eastAsia="方正仿宋_GBK" w:cs="宋体;SimSun" w:ascii="方正仿宋_GBK" w:hAnsi="方正仿宋_GBK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36"/>
        <w:jc w:val="center"/>
        <w:outlineLvl w:val="1"/>
        <w:rPr>
          <w:rFonts w:ascii="黑体;SimHei" w:hAnsi="黑体;SimHei" w:eastAsia="黑体;SimHei" w:cs="Arial"/>
          <w:b/>
          <w:b/>
          <w:bCs/>
          <w:kern w:val="2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首届安徽省大学生纺织服装创意设计大赛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章  程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>
          <w:rFonts w:ascii="仿宋_GB2312" w:hAnsi="仿宋_GB2312" w:eastAsia="仿宋_GB2312" w:cs="Arial"/>
          <w:bCs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大赛宗旨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打造安徽省纺织与服装教学与学术交流平台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展示安徽省纺织与服装教育教学成果、教学水平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发掘和推荐优秀纺织品与服装设计人才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促进安徽高校纺织与服装教育与企业的产、学、研合作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大赛主题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创新、时尚、环保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640"/>
        <w:outlineLvl w:val="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参赛对象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省各高等院校在校大学生（含高职高专、研究生），参赛选手不受性别、年龄、学历、国籍和民族限制。参赛稿件不限额，同一参赛队可投交多份参赛稿件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640"/>
        <w:outlineLvl w:val="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参赛类别与要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纺织品设计类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640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内容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纺织面料设计：运用纺织技术，设计色织、小提花等面料，组织结构设计合理、穿着舒适、花型时尚大方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印花面料设计：运用染整（含数码印花）技术，设计面料图案花型，色彩和谐美观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产业用纺织品：运用非织造技术设计产业用纺织品，结构设计合理，具特殊的功能性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以上三类作品均可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作品要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纺织面料小样实物作品需要注明原料成分、纱线结构、经纬密度、组织结构和平方米克重等规格参数、风格特点和用途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印花作品小样实物作品图案至少包括完整花回（“四方连续”或“二方连续”）或独花团花的主体部分，并注明用（套）色数和简要设计说明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产业用纺织品小样实物作品需要注明原料成分、加工方法、材料结构设计、平方米克重、力学及功能性测试结果等规格参数、功能特点和用途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参赛作品尺寸要求：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作品大小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cm×15cm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其中，印花作品尺寸不小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.7 cm×42 cm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即</w:t>
      </w:r>
      <w:r>
        <w:rPr>
          <w:rFonts w:eastAsia="仿宋_GB2312" w:cs="Arial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尺寸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填写作品申报书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说明作品的创作意图、材料组合、结构风格特征、工艺特点、用途等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鼓励以团队参赛，每组成员不超过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成衣设计类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内容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赛作品可为男装</w:t>
      </w:r>
      <w:r>
        <w:rPr>
          <w:rFonts w:ascii="仿宋_GB2312" w:hAnsi="仿宋_GB2312" w:cs="Arial"/>
          <w:kern w:val="0"/>
          <w:sz w:val="32"/>
          <w:szCs w:val="32"/>
        </w:rPr>
        <w:t>﹑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装或男女装混合系列。作品要求以安徽地域文化（如徽文化、茶文化）为素材，套系间联系紧密，整体系列感强；服装服饰搭配巧妙、创意新颖，表现手法别出心裁，符合成衣工艺技术要求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作品要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提交彩色服装效果图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.7 cm×42 cm 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即</w:t>
      </w:r>
      <w:r>
        <w:rPr>
          <w:rFonts w:eastAsia="仿宋_GB2312" w:cs="Arial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尺寸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每一个系列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套，季节不限。在画稿正面画上服装正</w:t>
      </w:r>
      <w:r>
        <w:rPr>
          <w:rFonts w:ascii="仿宋_GB2312" w:hAnsi="仿宋_GB2312" w:cs="Arial"/>
          <w:kern w:val="0"/>
          <w:sz w:val="32"/>
          <w:szCs w:val="32"/>
        </w:rPr>
        <w:t>﹑</w:t>
      </w:r>
      <w:r>
        <w:rPr>
          <w:rFonts w:ascii="仿宋_GB2312" w:hAnsi="仿宋_GB2312" w:cs="Arial" w:eastAsia="仿宋_GB2312"/>
          <w:kern w:val="0"/>
          <w:sz w:val="32"/>
          <w:szCs w:val="32"/>
        </w:rPr>
        <w:t>背面款式图，贴面料小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5 cm×50 cm)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否则视为投稿无效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初赛入围选手须按图样制作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套服装，以静态或动态表演形式参加决赛。如完成作品与设计不符，大赛组委会有权拒绝接受或取消参赛资格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每份作品限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参与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立体裁剪类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内容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大赛组委会提供的命题，现场在人台上完成立体裁剪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作品要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每个参赛单位仅推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参加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使用大赛组委会提供的材料，在规定时间内现场完成一款女装的立体裁剪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时装摄影类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内容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全面征集反映目前中国社会生活等方面的时尚主题，从时尚视角捕捉当下生活，真实、生动、鲜活地展示当代中国服装风貌的摄影作品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参赛作品要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参赛作品以实物照片形式提交，照片冲洗尺寸不小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寸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.48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cm×</w:t>
      </w:r>
      <w:r>
        <w:rPr>
          <w:rFonts w:eastAsia="仿宋_GB2312" w:cs="Arial" w:ascii="仿宋_GB2312" w:hAnsi="仿宋_GB2312"/>
          <w:kern w:val="0"/>
          <w:sz w:val="32"/>
          <w:szCs w:val="32"/>
        </w:rPr>
        <w:t>40.64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cm)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作品名称及设计说明</w:t>
      </w:r>
      <w:r>
        <w:rPr>
          <w:rFonts w:eastAsia="仿宋_GB2312" w:cs="Arial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打印后粘贴于照片背面。同时提交作品电子文件，文件名为作品名称，照片像素不小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，格式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Arial" w:eastAsia="仿宋_GB2312"/>
          <w:kern w:val="0"/>
          <w:sz w:val="32"/>
          <w:szCs w:val="32"/>
        </w:rPr>
        <w:t>格式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每份作品限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参与。</w:t>
      </w:r>
    </w:p>
    <w:p>
      <w:pPr>
        <w:pStyle w:val="Normal"/>
        <w:widowControl/>
        <w:snapToGrid w:val="false"/>
        <w:spacing w:lineRule="auto" w:line="312"/>
        <w:ind w:firstLine="80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五、参赛注意事项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所有参赛作品均系参赛者本人（或老师指导下）自行设计和开发的产品，大赛组委会不负责对参赛作品拥有权进行核实，若发生侵权或违反知识产权的行为，由参赛者自行承担法律责任；不得一稿多投和抄袭他人作品，如有抄袭，一经查实，取消获奖资格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大赛组委会有权无偿及非独家使用、复印、复制参赛作品作为本活动宣传推广用途，包含制作最终产品进行表演和宣传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获奖作品的知识产权归参赛者所在单位，冠名赞助单位可优先使用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参赛来稿（含作品、样品和产品说明）不退还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参加决赛选手及指导教师，往返路费及食宿费用自理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大赛组委会拥有本次大赛的最终解释权。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六、奖项设置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次大赛共设三大类，每类设一等奖</w:t>
      </w:r>
      <w:r>
        <w:rPr>
          <w:rFonts w:eastAsia="仿宋_GB2312" w:cs="Arial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，二等奖</w:t>
      </w:r>
      <w:r>
        <w:rPr>
          <w:rFonts w:eastAsia="仿宋_GB2312" w:cs="Arial" w:ascii="仿宋_GB2312" w:hAnsi="仿宋_GB2312"/>
          <w:kern w:val="0"/>
          <w:sz w:val="32"/>
          <w:szCs w:val="32"/>
        </w:rPr>
        <w:t>3-6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，三等奖</w:t>
      </w:r>
      <w:r>
        <w:rPr>
          <w:rFonts w:eastAsia="仿宋_GB2312" w:cs="Arial" w:ascii="仿宋_GB2312" w:hAnsi="仿宋_GB2312"/>
          <w:kern w:val="0"/>
          <w:sz w:val="32"/>
          <w:szCs w:val="32"/>
        </w:rPr>
        <w:t>5-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项，单项奖及优秀奖若干。同时设最佳指导教师奖、优秀指导教师奖和院校组织奖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赛事安排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大赛分为初赛和决赛，其中纺织品设计类和时装摄影类不设初赛；立体裁剪类由各参赛单位组织初赛，推荐获胜选手参加决赛；成衣设计类由组委会组织初赛，入围选手制作成衣后参加决赛。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征集参赛作品。</w:t>
      </w:r>
    </w:p>
    <w:p>
      <w:pPr>
        <w:pStyle w:val="Normal"/>
        <w:widowControl/>
        <w:snapToGrid w:val="false"/>
        <w:spacing w:lineRule="auto" w:line="312"/>
        <w:rPr>
          <w:rFonts w:ascii="仿宋_GB2312" w:hAnsi="仿宋_GB2312" w:eastAsia="仿宋_GB2312" w:cs="Arial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月，初赛评审，公布决赛名单。</w:t>
      </w:r>
    </w:p>
    <w:p>
      <w:pPr>
        <w:pStyle w:val="Normal"/>
        <w:widowControl/>
        <w:snapToGrid w:val="false"/>
        <w:spacing w:lineRule="auto" w:line="312"/>
        <w:ind w:firstLine="624"/>
        <w:rPr>
          <w:rFonts w:ascii="仿宋_GB2312" w:hAnsi="仿宋_GB2312" w:eastAsia="仿宋_GB2312" w:cs="Arial"/>
          <w:bCs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2016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6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月，大赛终评，作品展示、交流以及颁奖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</w:t>
      </w:r>
      <w:r>
        <w:rPr>
          <w:rFonts w:ascii="黑体;SimHei" w:hAnsi="黑体;SimHei" w:cs="Arial" w:eastAsia="黑体;SimHei"/>
          <w:kern w:val="0"/>
          <w:sz w:val="32"/>
          <w:szCs w:val="32"/>
        </w:rPr>
        <w:t>报名办法</w:t>
      </w:r>
    </w:p>
    <w:p>
      <w:pPr>
        <w:pStyle w:val="Normal"/>
        <w:widowControl/>
        <w:snapToGrid w:val="false"/>
        <w:spacing w:lineRule="auto" w:line="312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参赛者详细填写参赛报名表（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连同参赛作品提交至所在学校，由学校统一汇总报送至大赛秘书处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640"/>
        <w:outlineLvl w:val="1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九、联系方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赛秘书处：安徽工程大学纺织服装学院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79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孙妍妍、李校林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79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地  址：芜湖市北京中路安徽工程大学纺织服装学院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79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邮编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1000</w:t>
      </w:r>
      <w:r>
        <w:rPr>
          <w:rFonts w:eastAsia="仿宋_GB2312" w:cs="Arial" w:ascii="宋体;SimSun" w:hAnsi="宋体;SimSun"/>
          <w:kern w:val="0"/>
          <w:sz w:val="32"/>
          <w:szCs w:val="32"/>
        </w:rPr>
        <w:t>  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79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办公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53-2871264-60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孙妍妍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79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53-2871264-606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李校林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79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移动电话： 孙老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85536676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 李老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966017289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79"/>
        <w:outlineLvl w:val="1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电子邮件： </w:t>
      </w:r>
      <w:r>
        <w:rPr>
          <w:rFonts w:eastAsia="仿宋_GB2312" w:cs="Arial" w:ascii="仿宋_GB2312" w:hAnsi="仿宋_GB2312"/>
          <w:kern w:val="0"/>
          <w:sz w:val="32"/>
          <w:szCs w:val="32"/>
        </w:rPr>
        <w:t>fzfz@ahpu.edu.cn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79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官方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：</w:t>
      </w:r>
      <w:r>
        <w:rPr>
          <w:rFonts w:eastAsia="仿宋_GB2312" w:cs="宋体;SimSun" w:ascii="仿宋_GB2312" w:hAnsi="仿宋_GB2312"/>
          <w:sz w:val="32"/>
          <w:szCs w:val="32"/>
        </w:rPr>
        <w:t>324850704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79"/>
        <w:outlineLvl w:val="1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widowControl/>
      <w:spacing w:lineRule="auto" w:line="256" w:before="0" w:after="120"/>
      <w:ind w:left="720" w:hanging="0"/>
      <w:jc w:val="left"/>
    </w:pPr>
    <w:rPr>
      <w:rFonts w:ascii="Arial" w:hAnsi="Arial" w:cs="Arial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8:00Z</dcterms:created>
  <dc:creator>CommUser</dc:creator>
  <dc:description/>
  <cp:keywords/>
  <dc:language>en-US</dc:language>
  <cp:lastModifiedBy>微软用户</cp:lastModifiedBy>
  <cp:lastPrinted>2016-01-05T08:53:00Z</cp:lastPrinted>
  <dcterms:modified xsi:type="dcterms:W3CDTF">2016-01-13T07:02:00Z</dcterms:modified>
  <cp:revision>12</cp:revision>
  <dc:subject/>
  <dc:title>第一届“兰花杯”中国纺织品（面料）设计大赛征稿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