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合肥工业大学宣城校区班主任工作学生评议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：                        所在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17"/>
        <w:gridCol w:w="871"/>
        <w:gridCol w:w="871"/>
        <w:gridCol w:w="871"/>
        <w:gridCol w:w="888"/>
      </w:tblGrid>
      <w:tr>
        <w:trPr>
          <w:trHeight w:val="4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议 内 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非常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比较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基本满 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以身作则、为人师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办事公开、公正和公平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深入学生寝室、班级，和同学交流沟通情况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生活、心理、学习困难学生的帮助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班团干部的培养和工作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的班级工作有特色，能生动活泼地开展学生工作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</w:rPr>
              <w:t>班主任对学生的日常行为教育管理以及</w:t>
            </w:r>
            <w:r>
              <w:rPr>
                <w:rFonts w:ascii="宋体" w:hAnsi="宋体" w:cs="宋体"/>
                <w:sz w:val="24"/>
              </w:rPr>
              <w:t>对违纪学生帮教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得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评议日期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系加盖公章后发给学生填写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班级学生无记名分项填写，同意的在空格内打√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加评议的学生数不得少于班级总人数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被评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分别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项权重系数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此表由系建档留存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3:00Z</dcterms:created>
  <dc:creator>xss</dc:creator>
  <dc:description/>
  <dc:language>en-US</dc:language>
  <cp:lastModifiedBy>HFUT</cp:lastModifiedBy>
  <cp:lastPrinted>2015-12-31T08:37:00Z</cp:lastPrinted>
  <dcterms:modified xsi:type="dcterms:W3CDTF">2015-12-31T00:37:32Z</dcterms:modified>
  <cp:revision>1</cp:revision>
  <dc:subject/>
  <dc:title>附件2合肥工业大学宣城校区班主任工作学生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