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操作指南及注意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操作指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使用谷歌浏览器，从电脑客户端进入信息门户登录网址，如下图：</w:t>
      </w:r>
    </w:p>
    <w:p>
      <w:pPr>
        <w:pStyle w:val="Normal"/>
        <w:ind w:firstLine="600"/>
        <w:rPr>
          <w:rStyle w:val="InternetLink"/>
        </w:rPr>
      </w:pPr>
      <w:r>
        <w:rPr>
          <w:sz w:val="30"/>
          <w:szCs w:val="30"/>
        </w:rPr>
        <w:t>网址：</w:t>
      </w:r>
      <w:r>
        <w:rPr>
          <w:rStyle w:val="InternetLink"/>
          <w:rFonts w:ascii="宋体" w:hAnsi="宋体" w:cs="宋体"/>
          <w:sz w:val="30"/>
          <w:szCs w:val="30"/>
        </w:rPr>
        <w:t xml:space="preserve"> </w:t>
      </w:r>
      <w:r>
        <w:rPr>
          <w:rStyle w:val="InternetLink"/>
          <w:rFonts w:cs="宋体" w:ascii="宋体" w:hAnsi="宋体"/>
          <w:sz w:val="30"/>
          <w:szCs w:val="30"/>
        </w:rPr>
        <w:t>https://one.hfut.edu.cn/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572000" cy="424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用户名为学号，初始密码为身份证后六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登录后点击教务系统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学生端菜单，如下图：</w:t>
      </w:r>
    </w:p>
    <w:p>
      <w:pPr>
        <w:pStyle w:val="Style15"/>
        <w:rPr>
          <w:rFonts w:ascii="宋体" w:hAnsi="宋体" w:cs="宋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64530" cy="484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进入教务系统后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点击学生选课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如下图</w:t>
      </w:r>
      <w:r>
        <w:rPr>
          <w:rFonts w:ascii="宋体" w:hAnsi="宋体" w:cs="宋体"/>
          <w:sz w:val="30"/>
          <w:szCs w:val="30"/>
        </w:rPr>
        <w:t>：</w:t>
      </w:r>
      <w:r>
        <w:rPr>
          <w:lang w:val="en-US" w:eastAsia="en-US"/>
        </w:rPr>
        <w:drawing>
          <wp:inline distT="0" distB="0" distL="0" distR="0">
            <wp:extent cx="6224905" cy="266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进入体育课选课界面，如下图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092190" cy="22720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进入后，可查看各教学班的课程信息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6015" cy="2696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根据选课通知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及备注信息，查看所在专业可选择的教学班代码，点击选课。页面提示选课成功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5365" cy="1630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选课结束。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有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级学生需提前查看选课通知，熟悉各自专业可选的教学班代码，了解可选教学班代码范围内的具体体育分项内容，以节省选课时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次选课结束后，学生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点后，登录教务系统，查看选课结果。对未选中课的学生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按选课通知的要求，</w:t>
      </w:r>
      <w:r>
        <w:rPr>
          <w:rFonts w:ascii="宋体" w:hAnsi="宋体" w:cs="宋体"/>
          <w:sz w:val="30"/>
          <w:szCs w:val="30"/>
        </w:rPr>
        <w:t>参加第二次体育选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30"/>
          <w:szCs w:val="30"/>
        </w:rPr>
        <w:t>第二次选课结束后，所有学生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点后再次登录教务系统，查看下载个人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</cp:lastModifiedBy>
  <dcterms:modified xsi:type="dcterms:W3CDTF">2025-09-06T02:1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BAB274A2424BB10E3F39B1478FC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I5ZDY3NzhiYjM2YzcwZmQ0NGIzZDYyNzYwOGM5ZmIiLCJ1c2VySWQiOiI0NDEzODYwNTYifQ==</vt:lpwstr>
  </property>
  <property fmtid="{D5CDD505-2E9C-101B-9397-08002B2CF9AE}" pid="5" name="commondata">
    <vt:lpwstr>commondata</vt:lpwstr>
  </property>
</Properties>
</file>