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集体趣味项目比赛细则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趣味篮球计时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比赛为半场运球投篮接力赛，计时决定成绩名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比赛队员：每队参赛队员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，其中男生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人，女生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比赛方法：比赛开始时，每队排队站在篮球场地端线外，听到发令后第一个队员运球至中线绕过障碍折返运球至篮下投篮。投中篮后方可将球传给等在端线外起跑处的下一个队员，以此类推。发令时开表计时，直至第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队员完成投篮，入篮的落地停表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比赛规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比赛时，队员顺序不限，但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个队员每人必须完成一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只允许运球不容许抱球跑，不允许将球向前抛出再接着运球。违例的行为将被处罚回到违例处重新开始比赛，期间不停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每个队员必须双手持住球后，方可从起点出发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投篮如没有投中，则必须补中才算完成投篮。须由本人拿住球后传给下一个队员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 xml:space="preserve">成绩及名次录取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计时决定名次，时间短的队名次靠前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如队之间用时相等，</w:t>
      </w:r>
      <w:r>
        <w:rPr>
          <w:rFonts w:ascii="宋体;SimSun" w:hAnsi="宋体;SimSun" w:cs="宋体;SimSun"/>
          <w:color w:val="000000"/>
          <w:sz w:val="24"/>
          <w:szCs w:val="28"/>
        </w:rPr>
        <w:t>比较</w:t>
      </w:r>
      <w:r>
        <w:rPr>
          <w:rFonts w:ascii="宋体;SimSun" w:hAnsi="宋体;SimSun" w:cs="宋体;SimSun"/>
          <w:bCs/>
          <w:color w:val="000000"/>
          <w:sz w:val="24"/>
        </w:rPr>
        <w:t>各队的</w:t>
      </w:r>
      <w:r>
        <w:rPr>
          <w:rFonts w:ascii="宋体;SimSun" w:hAnsi="宋体;SimSun" w:cs="宋体;SimSun"/>
          <w:color w:val="000000"/>
          <w:sz w:val="24"/>
          <w:szCs w:val="28"/>
        </w:rPr>
        <w:t>个人最好成绩，用</w:t>
      </w:r>
      <w:r>
        <w:rPr>
          <w:rFonts w:ascii="宋体;SimSun" w:hAnsi="宋体;SimSun" w:cs="宋体;SimSun"/>
          <w:bCs/>
          <w:color w:val="000000"/>
          <w:sz w:val="24"/>
        </w:rPr>
        <w:t>时短</w:t>
      </w:r>
      <w:r>
        <w:rPr>
          <w:rFonts w:ascii="宋体;SimSun" w:hAnsi="宋体;SimSun" w:cs="宋体;SimSun"/>
          <w:color w:val="000000"/>
          <w:sz w:val="24"/>
          <w:szCs w:val="28"/>
        </w:rPr>
        <w:t>者名次列前，如仍相等，则比较次好成绩，以此类推，直至决出名次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二、集体跳绳计数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比赛为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秒集体跳绳赛，计成功完成跳绳个数决定成绩名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比赛队员：每队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人（包括摇绳的两名队员），其中男队员或女队员不少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，每队有队长一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比赛方法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运动员（男女不限）面对面同步摇单长绳，其他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运动员集体在两人间跳绳。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名运动员站立方式不限，同时跳过摇动的跳绳计成功一次。在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秒内累积成功次数为最后成绩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比赛规则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名摇绳运动员间距为</w:t>
      </w:r>
      <w:r>
        <w:rPr>
          <w:rFonts w:cs="宋体;SimSun" w:ascii="宋体;SimSun" w:hAnsi="宋体;SimSun"/>
          <w:bCs/>
          <w:color w:val="000000"/>
          <w:sz w:val="24"/>
        </w:rPr>
        <w:t>3.6—5</w:t>
      </w:r>
      <w:r>
        <w:rPr>
          <w:rFonts w:ascii="宋体;SimSun" w:hAnsi="宋体;SimSun" w:cs="宋体;SimSun"/>
          <w:bCs/>
          <w:color w:val="000000"/>
          <w:sz w:val="24"/>
        </w:rPr>
        <w:t>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比赛开始与结束均以主裁判口令或鸣哨为信号。裁判在比赛时即时报出跳绳成功个数，并在比赛时间结束后公布该队成绩。该队队长核实后在记录单上签字确认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绳的长短、粗细、结构和重量不限，不得使用金属材料制作的绳具（手柄除外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名次录取：参赛队跳绳个数多者名次靠前。如涉及第一名或第八名成绩相等（包括由于并列造成录取队伍超过八名），则相关的队加赛一分钟以决定名次。如还相等则继续加赛，以此类推直至决出名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跳绳比赛各系限报一支队伍，采用计数比赛，并由此决定名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工趣味项目比赛细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教工篮球定点投篮比赛细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比赛场地为室外篮球场，投篮点在罚球线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每名参赛队员连续投十个球，裁判员统计投中个数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投篮注意事项：投篮点在罚球线外，参赛队员不得踩线投篮否则投中无效。可以跳起投，篮球碰篮圈前脚不得踩线否则投中无效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计分及名次确定：以投中个数多者名次靠前，取前八名。如遇投中个数相同则加赛五个球直至决出胜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飞镖比赛细则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比赛场地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场地设置在室内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内中心圆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区）的中心点到地面的垂直高度为</w:t>
      </w:r>
      <w:r>
        <w:rPr>
          <w:rFonts w:cs="宋体;SimSun" w:ascii="宋体;SimSun" w:hAnsi="宋体;SimSun"/>
          <w:bCs/>
          <w:color w:val="000000"/>
          <w:sz w:val="24"/>
        </w:rPr>
        <w:t>1.73</w:t>
      </w:r>
      <w:r>
        <w:rPr>
          <w:rFonts w:ascii="宋体;SimSun" w:hAnsi="宋体;SimSun" w:cs="宋体;SimSun"/>
          <w:bCs/>
          <w:color w:val="000000"/>
          <w:sz w:val="24"/>
        </w:rPr>
        <w:t>米，镖盘正面中心点到地面垂直线顶点至投镖线的正中心点距离为</w:t>
      </w:r>
      <w:r>
        <w:rPr>
          <w:rFonts w:cs="宋体;SimSun" w:ascii="宋体;SimSun" w:hAnsi="宋体;SimSun"/>
          <w:bCs/>
          <w:color w:val="000000"/>
          <w:sz w:val="24"/>
        </w:rPr>
        <w:t>2.37</w:t>
      </w:r>
      <w:r>
        <w:rPr>
          <w:rFonts w:ascii="宋体;SimSun" w:hAnsi="宋体;SimSun" w:cs="宋体;SimSun"/>
          <w:bCs/>
          <w:color w:val="000000"/>
          <w:sz w:val="24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每位选手投掷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镖，必须在不借助其他任何设备的情况下用手投掷飞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计分及名次确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中红心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环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中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环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中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环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中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环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……</w:t>
      </w:r>
      <w:r>
        <w:rPr>
          <w:rFonts w:ascii="宋体;SimSun" w:hAnsi="宋体;SimSun" w:cs="宋体;SimSun"/>
          <w:bCs/>
          <w:color w:val="000000"/>
          <w:sz w:val="24"/>
        </w:rPr>
        <w:t>依次递减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镖过程中双脚不得同时离地，否则不记分且不得重投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镖过程中，双脚不得踩踏或超越投镖线，否则不记分且不得重投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镖过程中，手持飞镖的镖羽举至与眉平行或超过眉部时即为投镖开始，此后飞镖无论以任何形式脱离投镖的手，即视为投出，不得重投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镖过程中，飞镖被镖靶弹回坠落地面，此镖不记分且不得重投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按投出的有效镖记录总分，分高者名次靠前，取前八名。如遇成绩相等，则依次比较高分成绩，直至第五好成绩，分值高者名次靠前。若成绩仍相等，则相关选手再加赛一次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镖），直至决出相应名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1:00Z</dcterms:created>
  <dc:creator>Lenovo User</dc:creator>
  <dc:description/>
  <cp:keywords/>
  <dc:language>en-US</dc:language>
  <cp:lastModifiedBy>Administrator</cp:lastModifiedBy>
  <dcterms:modified xsi:type="dcterms:W3CDTF">2020-09-09T12:25:00Z</dcterms:modified>
  <cp:revision>13</cp:revision>
  <dc:subject/>
  <dc:title>学生集体趣味项目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