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第六届“宣城高新杯”中国宣城大学生创新创业大赛获奖项目名单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创新组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04"/>
        <w:gridCol w:w="1234"/>
        <w:gridCol w:w="1319"/>
        <w:gridCol w:w="1668"/>
        <w:gridCol w:w="1151"/>
      </w:tblGrid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脉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首款基于雷达监测卫星的预警系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盛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渣资源化利用工程方案设计开拓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中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替身与三维动捕的工业级影视动画生产系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珺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“线”挑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高质量线材领跑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转乾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功率海上风电机组转子房环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IG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口腔解决方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西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起乡村振兴致富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草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农田全链路智能视觉除草领航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守护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沉降与调节一体化智能井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益求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晶硅废料的绿色新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喜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业组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15"/>
        <w:gridCol w:w="1000"/>
        <w:gridCol w:w="978"/>
        <w:gridCol w:w="2213"/>
        <w:gridCol w:w="1138"/>
      </w:tblGrid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代码数字化领军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听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隧道工程动力灾害预警装备领跑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秾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光谱农业的乡村振兴领航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春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卫星高光谱高空分主被动成像载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妮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靶向狙击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噬菌体制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伦敦国王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智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首创城市全流程智慧交通解决方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京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旋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研发和服务专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动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仿生机械关节技术引领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哲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图像深度卷积神经网络的管道监测与修复装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圾助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移动封闭式捡拾垃圾分类收集装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定制赛道组（含揭榜挂帅组和产业组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54"/>
        <w:gridCol w:w="892"/>
        <w:gridCol w:w="1080"/>
        <w:gridCol w:w="1730"/>
        <w:gridCol w:w="1080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桥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铜异种金属连接件制造专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政官系列外骨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无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汽车橡胶阻尼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骐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磁吸波材料生产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底盘一体化集成控制技术研发及产业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连接器的电磁兼容解决方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涂自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高性能仿生超疏水涂层引领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"/>
        <w:spacing w:before="0" w:after="1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24:10Z</dcterms:created>
  <dc:creator>Administrator</dc:creator>
  <dc:description/>
  <dc:language>en-US</dc:language>
  <cp:lastModifiedBy>陈球胜</cp:lastModifiedBy>
  <dcterms:modified xsi:type="dcterms:W3CDTF">2024-12-17T05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2FD6A68D4197B0B58ED9D9C7A6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