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lang w:val="en-US" w:eastAsia="zh-CN" w:bidi="ar"/>
        </w:rPr>
        <w:t>合肥工业大学（宣城校区）学生社团指导教师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6"/>
        <w:gridCol w:w="395"/>
        <w:gridCol w:w="729"/>
        <w:gridCol w:w="293"/>
        <w:gridCol w:w="718"/>
        <w:gridCol w:w="40"/>
        <w:gridCol w:w="943"/>
        <w:gridCol w:w="426"/>
        <w:gridCol w:w="412"/>
        <w:gridCol w:w="1701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-1" w:right="-120" w:hanging="1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寸彩色免冠照）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职  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工  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办公地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电  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微信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意向指导社团类别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 xml:space="preserve">理论实践类   □ 文化艺术类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firstLine="4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体育竞技类   □ 其他类</w:t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意向指导社团（如无可空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个人擅长领域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相关工作经历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对指导社团工作的设想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所在单位意见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156" w:after="0"/>
              <w:ind w:left="0" w:righ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firstLine="48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签 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0"/>
              <w:ind w:left="0" w:right="0" w:firstLine="48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日 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楷体" w:hAnsi="楷体" w:eastAsia="楷体" w:cs="Times New Roman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注意：请于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月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日前将报名表电子版发送到</w:t>
      </w:r>
      <w:r>
        <w:rPr>
          <w:rFonts w:eastAsia="楷体" w:cs="Times New Roman" w:ascii="楷体" w:hAnsi="楷体"/>
          <w:kern w:val="0"/>
          <w:sz w:val="21"/>
          <w:szCs w:val="21"/>
          <w:lang w:val="en-US" w:eastAsia="zh-CN" w:bidi="ar"/>
        </w:rPr>
        <w:t>xcxqtw@qq.com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330" w:firstLine="422"/>
        <w:jc w:val="righ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 w:bidi="ar"/>
        </w:rPr>
        <w:t>共青团合肥工业大学宣城校区委员会制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Administrator</dc:creator>
  <dc:description/>
  <dc:language>en-US</dc:language>
  <cp:lastModifiedBy>gzp</cp:lastModifiedBy>
  <dcterms:modified xsi:type="dcterms:W3CDTF">2025-09-23T08:17:52Z</dcterms:modified>
  <cp:revision>45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6B6384A74C269377DD45D9E9F27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NjNmZiNDBmMDgzYTc1ZTYxMGE0Y2Q0YmZmMTM5N2EiLCJ1c2VySWQiOiIyNTc5Mjc1NjUifQ==</vt:lpwstr>
  </property>
</Properties>
</file>