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届“宣城高新杯”中国宣城大学生创新创业大赛报名表</w:t>
      </w:r>
    </w:p>
    <w:tbl>
      <w:tblPr>
        <w:tblW w:w="9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9"/>
        <w:gridCol w:w="600"/>
        <w:gridCol w:w="483"/>
        <w:gridCol w:w="1349"/>
        <w:gridCol w:w="1134"/>
        <w:gridCol w:w="1418"/>
        <w:gridCol w:w="992"/>
        <w:gridCol w:w="12"/>
        <w:gridCol w:w="1956"/>
        <w:gridCol w:w="21"/>
      </w:tblGrid>
      <w:tr>
        <w:trPr>
          <w:trHeight w:val="5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创业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产业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选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能源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汽车零部件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电子信息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高端装备制造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新材料和精细化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文旅康养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绿色食品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数字经济及人工智能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医药健康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 Q:</w:t>
            </w:r>
          </w:p>
        </w:tc>
      </w:tr>
      <w:tr>
        <w:trPr>
          <w:trHeight w:val="6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工</w:t>
            </w:r>
          </w:p>
        </w:tc>
      </w:tr>
      <w:tr>
        <w:trPr>
          <w:trHeight w:val="3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3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书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承诺提交的所有申报材料都真实、有效。参赛作品不侵犯第三方的知识产权或专有权利，产权归属无异议。如有弄虚作假、违规行为，参赛者自愿承担一切相关责任，与大赛组委会无关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　　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112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0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359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firstLine="57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章：</w:t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6:00Z</dcterms:created>
  <dc:creator>chenqiusheng8</dc:creator>
  <dc:description/>
  <dc:language>en-US</dc:language>
  <cp:lastModifiedBy>陈球胜</cp:lastModifiedBy>
  <dcterms:modified xsi:type="dcterms:W3CDTF">2025-06-11T00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A1BFA719D413A8DA94CB8C1FD96E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